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августа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Группа Компаний «СОЗИДАТЕЛЬ»             ИНН 52570852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МУ 77»             ИНН 52070037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        ИНН 526107783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ИНН 526209939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егородДорМост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5811491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егородДорМост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5811491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8953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11239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2921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819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9-01T11:47:00Z</dcterms:modified>
  <cp:revision>165</cp:revision>
  <dc:subject/>
  <dc:title>ПРОТОКОЛ № 1</dc:title>
</cp:coreProperties>
</file>